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GEONS OF DRAKKLOR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1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  Publish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stWorld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55 Avocado Blvd.,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Mesa, CA  91941-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685-7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-VEND.DOC file authorizes shareware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to distribute DUNGEONS OF DRAKKLOR v4.1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distibute all of the files listed below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Do now bundle with other software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s must be distibuted using the same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is group of programs is distributed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the filename must be DRAKLR41.???.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 the extension which is based o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list of all of the files associated with DUNG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RAKKLOR version 4.1. If any of these files ar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t has been two or more years since the release 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get a request a recent replacement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y sending $5.00 to WestWorld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GO.COM     - Run this program to begin DUNGEONS OF DRAK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INFO1.DOC -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INFO2.DOC -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AD.1ST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G.DOC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RESP.DOC 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VEND.DOC  - Shareware vendor an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PACK.LST  - This documen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KLOR.DOD - Game Execu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All of these files begin with the letters 'DR'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locate all files associated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the description file FILE_ID.DIZ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bulletin boards for an applicatio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